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 Центра образования «Точка роста» МОБУ «Судьбодаровская СОШ»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4"/>
        <w:gridCol w:w="1490"/>
        <w:gridCol w:w="1968"/>
        <w:gridCol w:w="1594"/>
        <w:gridCol w:w="2095"/>
        <w:gridCol w:w="1624"/>
        <w:gridCol w:w="1960"/>
        <w:gridCol w:w="1612"/>
        <w:gridCol w:w="16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 (при налич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я направления подготовки  и (или) специаль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 степень/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ий стаж работы/ стаж работы по специа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Гульшат Янтур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ка и математика», присвоена квалификация учитель средне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30.11. 2022 ИНО ОГПУ ЦННПМ «Реализация требований обновленных ФГОС НОО, ООО в работе учителя», 36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/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инфор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дина Нурия Валия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хим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ь 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 «учитель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 «бакалавр», профиль «Начальное образова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30.11. 2022 ИНО ОГПУ ЦННПМ «Реализация требований обновленных ФГОС НОО, ООО в работе учителя», 36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Надежд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география и биология, квалификация и звание учителя средне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4.04.2022г. ФГАОУ ДПО «Академия Минпросвещения России» «Школа современного учителя. Развитие читательской грамотности», 56 часов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.-06.06.2022 ФГАОУ ДПО «Академия Минпросвещения России» 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9/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географ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Free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43:00Z</dcterms:created>
  <dc:creator>Света</dc:creator>
  <dc:description/>
  <cp:keywords/>
  <dc:language>en-US</dc:language>
  <cp:lastModifiedBy>светлана</cp:lastModifiedBy>
  <cp:lastPrinted>2018-02-10T00:17:00Z</cp:lastPrinted>
  <dcterms:modified xsi:type="dcterms:W3CDTF">2023-02-17T09:14:00Z</dcterms:modified>
  <cp:revision>30</cp:revision>
  <dc:subject/>
  <dc:title/>
</cp:coreProperties>
</file>