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 МОБУ «Судьбодаровская СОШ» 2023-2024 учебный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4"/>
        <w:gridCol w:w="1490"/>
        <w:gridCol w:w="1968"/>
        <w:gridCol w:w="1594"/>
        <w:gridCol w:w="2095"/>
        <w:gridCol w:w="1624"/>
        <w:gridCol w:w="1960"/>
        <w:gridCol w:w="1612"/>
        <w:gridCol w:w="16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 (при налич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ая должность (должн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я направления подготовки  и (или) специально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ая степень/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щий стаж работы/ стаж работы по специа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3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баева Светла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, учитель географ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занимаемой должност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География», квалификация учитель географ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.03.2020 ГАОУ ДПО «Институт развития образования Респ. Татарстан «Современные технологии реализации общеобразовательных программ с учетом ФГОС и концепцией преподавания учебных предметов», 36 час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Единый урок.рф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санитарно-эпидемиологических требований к образовательным организациям согласно СП2.4.3648-20», 36 ча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Единый урок.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), 36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1-16.11.2021 ФГБОУ ВО «Российская академия народного хозяйства и государственной службы при Президенте РФ» «Контрактная система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 час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г.,  Государственное бюджетное профессиональное образовательное учреждение «Педагогический колледж им. Н. К. Калугина» г. Оренбурга, И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еограф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ое</w:t>
            </w:r>
            <w:r>
              <w:rPr>
                <w:rFonts w:eastAsia="Times New Roman" w:cs="Times New Roman" w:ascii="Times New Roman" w:hAnsi="Times New Roman"/>
              </w:rPr>
              <w:t xml:space="preserve"> краеведение «География родного кра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Светла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учитель русского языка и литера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Педагогика и методика начального образования»,  квалификация  учитель начальных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-15.12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профессиональное образовательное учреждение «Педагогический колледж им. Н. К. Калугина» г. Оренбурга,  И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15.04.2022 ИНО ОГПУ «Содержание и методика преподавания учебных предметов «Родной (русский) язык» и «Родная (русская) литература» в соответствии с требованиями обновленных ФГОС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/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классы, русский язык, литерату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Наталья Бори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редне- специ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изическая культура» квалификация «учитель физической культу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Гульшат Янтур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нфор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физика и математика», присвоена квалификация учитель средней 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ОГПУ «Содержание и методика преподавания предмета «Информатика» в соответствии с требованиями ФГОС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/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ютова Светлана Ирек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остранных язык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ь французский и немецкий язык, квалификация учитель средней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/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и немецкий язы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Гали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, специальность «Русский язык и литература», квалификация учитель русского языка и лите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3520" w:leader="none"/>
                <w:tab w:val="righ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020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ПУ «Содержание и методика преподавания учебных предметов «Русский язык» и «Литература» в соответствии с требованиями ФГОС», 80 часов</w:t>
            </w:r>
          </w:p>
          <w:p>
            <w:pPr>
              <w:pStyle w:val="Normal"/>
              <w:tabs>
                <w:tab w:val="clear" w:pos="708"/>
                <w:tab w:val="left" w:pos="1552" w:leader="none"/>
                <w:tab w:val="left" w:pos="3520" w:leader="none"/>
                <w:tab w:val="righ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АОУ ДПО «Институт развития образования Респ. Татарстан «Современные технологии реализации общеобразовательных программ с учетом ФГОС и концепцией преподавания учебных предметов», 36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 «ОГПУ» «Содержание и методика преподавания учебных предметов «Родной (русский) язык» и «Родная (русская) литература» в соответствии с требованиями ФГОС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г Государственное бюджетное профессиональное образовательное учреждение «Педагогический колледж им. Н. К. Калугина» г. Оренбурга, ИОМ (управле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, литература, родной (русский) язы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ко Елена Фёд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редне- специ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пециальность «Преподавание в начальных классах общеобразовательной школы», квалификация учитель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-15.12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ое бюджетное профессиональное образовательное учреждение «Педагогический колледж им. Н. К. Калугина» г. Оренбурга,  И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/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Владимир Викто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,  ОБЖ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ВП и физкультуры,</w:t>
            </w:r>
          </w:p>
          <w:p>
            <w:pPr>
              <w:pStyle w:val="ConsPlusNonformat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учитель средней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2021г,  ОГП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«Содержание и методика преподавания учебного предмета «Основы безопасности жизнедеятельности»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72 часа,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г., ОГПУ «Содержание и методика преподавания предмета «Технология» в соответствии с требованиями ФГОС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/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ОБ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Пет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 «Физика и математика», квалификация  учитель физики и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неджмент в сфере образов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час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  ФГАОУ ДПО «Академия реализации гос политики и проф развития работников образования МП РФ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осква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1-20.05.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еджмент в сфере образования», 520 ча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г, Государственное бюджетное профессиональное образовательное учреждение «Педагогический колледж им. Н. К. Калугина» г. Оренбурга (управленц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г. Государственное бюджетное профессиональное образовательное учреждение «Педагогический колледж им. Н. К. Калугина» г. Оренбурга (педагог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/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лдина Нурия Валия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, учитель химии, начальных классов, И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, специальность 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я «учитель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я «бакалавр», профиль «Начальное образова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3520" w:leader="none"/>
                <w:tab w:val="right" w:pos="9923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5. 02.-14. 03.2020 г</w:t>
            </w:r>
            <w:r>
              <w:rPr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ГПУ «Содержание и методика преподавания учебных предметов в начальной школ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, химии, ИЗ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Ирина Андр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, обществозна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 «история, обществознание, советское государство и право», квалификация учитель средней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ОГПУ «Содержание и методика преподавания учебного предмета «История» в соответствии с требованиями ФГОС», 8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г,  «ОГПУ» «Методика  подготовки школьников к ГИА по обществознанию (в форме ОГЭ, ЕГЭ, ГВЭ)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14.04.2022г. ФГАОУ ДПО «Академия Минпросвещения России» «Школа современного учителя. Развитие читательской грамотности», 56 ча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/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ществознание, ОДНКНР, ОРКСЭ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Надежда 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география и биология, квалификация и звание учителя средней 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  ОГУ «Методика подготовки школьников к итоговой аттестации по биолог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72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14.04.2022г. ФГАОУ ДПО «Академия Минпросвещения России» «Школа современного учителя. Развитие читательской грамотности», 56 часов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-25.03.2022 ГБУ РЦРО Эксперты ОГЭ, 36 часо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3.-08.04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 ОГПУ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ru-RU"/>
              </w:rPr>
              <w:t>«Проектирование рабочей программы и современного урока в соответствии с требованиями обновленного ФГОС к результатам освоения учебного предмета «География», 72 час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5.-06.06.2022 ФГАОУ ДПО «Академия Минпросвещения России» 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/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Оксана Никола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,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техн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блиотека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, специальность «Педагогика», специализация «Практическая психология в образов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«Педагогик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неджмент в сфере образов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часов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, ФГБУ «Московский ПГУ»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ическое сопровождение развития личности в условиях организации отдыха детей и их оздоровления», 144 час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 ОГУ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, воспитание и развитие обучающихся в инклюзивном образовании в условиях реализации ФГОС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г, ОГПУ «Подготовка педагога к работе в современной цифровой среде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часов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г ОГПУ «Содержание и методика преподавания предмета «Технология» в соответствии с требованиями ФГОС»,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г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вопросы совершенствования деятельности школьных библиоте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г,  Государственное бюджетное профессиональное образовательное учреждение «Педагогический колледж им. Н. К. Калугина» г. Оренбурга (управленцы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2/3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дагог /психолог 32/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 32/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ый </w:t>
            </w:r>
            <w:r>
              <w:rPr>
                <w:rFonts w:eastAsia="Times New Roman" w:cs="Times New Roman" w:ascii="Times New Roman" w:hAnsi="Times New Roman"/>
              </w:rPr>
              <w:t>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Ирина Васи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ки, мате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 «Математика и физика», квалификация и звание учитель средней 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  04.21, ОГУ, «Методика подготовки школьников к итоговой аттестации по физик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2г. Государственное бюджетное профессиональное образовательное учреждение «Педагогический колледж им. Н. К. Калугина» г. Оренбурга (педагог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-06.06.2022 ФГАОУ ДПО «Академия Минпросвещения России» «Использование современного учебного оборудования в центрах образования естественно-научной и технологической направленностей «Точка роста», 36 час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/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, матема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ютова Лилия Ишбулатовна, (Камышанский филиа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не-специально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Преподавание в начальных класс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ой </w:t>
            </w:r>
            <w:r>
              <w:rPr>
                <w:rFonts w:cs="Times New Roman" w:ascii="Times New Roman" w:hAnsi="Times New Roman"/>
              </w:rPr>
              <w:t>школы», квалификация  учитель начальных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, ОГПУ «Содержание и методика преподавания учебных предметов в начальной школе в соответствии с требованиями ФГОС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-05.05.2022г. ФГАОУ ДПО «Академия Минпросвещения России» «Реализация обновленных ФГОС НОО, ФГОС ООО в работе учител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-22.04.2022 ИНО ОГПУ  «Организация учебного процесса в начальной школе в условиях цифровой трансформации образования», 72 ча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класс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Free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43:00Z</dcterms:created>
  <dc:creator>Света</dc:creator>
  <dc:description/>
  <cp:keywords/>
  <dc:language>en-US</dc:language>
  <cp:lastModifiedBy>светлана</cp:lastModifiedBy>
  <cp:lastPrinted>2018-02-10T00:17:00Z</cp:lastPrinted>
  <dcterms:modified xsi:type="dcterms:W3CDTF">2023-11-08T10:00:00Z</dcterms:modified>
  <cp:revision>29</cp:revision>
  <dc:subject/>
  <dc:title/>
</cp:coreProperties>
</file>