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 w:val="false"/>
        <w:numPr>
          <w:ilvl w:val="6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ограммно – 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го плана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БУ «Судьбодаров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овосергиевского района Оренбург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Русский язык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49"/>
        <w:gridCol w:w="5328"/>
        <w:gridCol w:w="1865"/>
        <w:gridCol w:w="1086"/>
      </w:tblGrid>
      <w:tr>
        <w:trPr>
          <w:trHeight w:val="3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3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1.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й язык. 5кл. Ладыженская Т.А Баранов М.А. Тростенцова Л.А..и др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1.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й язык. 6кл. М.Т.Баранов , Ладыженская Т.А.,Тростенцова Л. А и др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1.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7кл. М.Т. Баранов, Т.А. Ладыженская,Тростенцова Л. А  и др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1.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8 класс Бархударов С.Г.,Крючков С.Е.,Максимов Л.Ю. и др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7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2.1.1.1.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усский язык 9 класс Бархударов С.Г., Крючков С.Е., Максимов Л.Ю. и друг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редмет Литература</w:t>
      </w:r>
    </w:p>
    <w:tbl>
      <w:tblPr>
        <w:tblW w:w="101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0"/>
        <w:gridCol w:w="5417"/>
        <w:gridCol w:w="1761"/>
        <w:gridCol w:w="1083"/>
      </w:tblGrid>
      <w:tr>
        <w:trPr>
          <w:trHeight w:val="26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2.1.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5 класс  (ч 1,2) г. В.Я. Коровина Журавлёв В.П. Коровин В.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2.1.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6 класс (ч 1,2)  В.П. Полухина   Коровина В.Я. Журавлёв В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2.1.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7 класс (ч 1,2)  Коровина В.Я. Журавлёв В.П. Коровин В.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2.1.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8 класс В.М. Коровина  (ч 1,2)  Журавлёв В.П. Коровин В.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2.1.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9 класс  В.Я. Коровина  (ч.1,2).  Журавлёв В.П. Коровин В.П. и др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мет Иностранный</w:t>
      </w:r>
      <w:r>
        <w:rPr/>
        <w:t xml:space="preserve"> язык</w:t>
      </w:r>
    </w:p>
    <w:tbl>
      <w:tblPr>
        <w:tblW w:w="10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00"/>
        <w:gridCol w:w="5454"/>
        <w:gridCol w:w="1773"/>
        <w:gridCol w:w="1091"/>
      </w:tblGrid>
      <w:tr>
        <w:trPr>
          <w:trHeight w:val="23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.1.10.1.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 Баранова Х.М, Михеева Н.В. 5 класс (ч 1,2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росвещение"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.1.10.1.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 Баранова Х.М, Михеева Н.В. 6 класс (ч 1,2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росвещение"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.1.10.1.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 Баранова Х.М, Михеева Н.В. 7 класс (ч 1,2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росвещение"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.1.10.1.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 Баранова Х.М, Михеева Н.В. 8 класс (ч 1,2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росвещение"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.1.10.1.9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 Баранова Х.М, Михеева Н.В. 9 класс (ч 1,2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росвещение"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Математика. Вероятность и статистика</w:t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98"/>
        <w:gridCol w:w="5448"/>
        <w:gridCol w:w="1771"/>
        <w:gridCol w:w="1090"/>
      </w:tblGrid>
      <w:tr>
        <w:trPr>
          <w:trHeight w:val="2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1.1.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5 класс Виленкин Н.Я. Жохов В.И. Чесноков А.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р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1.1.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6 класс Виленкин Н.Я. Жохов В.И. Чесноков А.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р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1.1.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7 класс Макарычев Ю.Н. Миндюк Н.Г. Нешков К.И и др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1.1.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8 класс Макарычев Ю.Н. Миндюк Н.Г. Нешков К.И и др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1.1.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9 класс Макарычев Ю.Н. Миндюк Н.Г. Нешков К.И и др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1.3.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.  Вероятность и статистика: 7-9-е классы: базовый уровень: учебник: в 2 частях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цкий И.Р., Ященко И.В.; под ред. Ященко И.В. 7-9 клас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росвещени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/>
      </w:pPr>
      <w:r>
        <w:rPr/>
        <w:t>Предмет Геометрия</w:t>
      </w:r>
    </w:p>
    <w:tbl>
      <w:tblPr>
        <w:tblW w:w="102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01"/>
        <w:gridCol w:w="5461"/>
        <w:gridCol w:w="1775"/>
        <w:gridCol w:w="1092"/>
      </w:tblGrid>
      <w:tr>
        <w:trPr>
          <w:trHeight w:val="25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1.2.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7-9 класс Л.С. Атанасян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/>
      </w:pPr>
      <w:r>
        <w:rPr/>
        <w:t>Предмет Физика</w:t>
      </w:r>
    </w:p>
    <w:tbl>
      <w:tblPr>
        <w:tblW w:w="102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01"/>
        <w:gridCol w:w="5461"/>
        <w:gridCol w:w="1775"/>
        <w:gridCol w:w="1092"/>
      </w:tblGrid>
      <w:tr>
        <w:trPr>
          <w:trHeight w:val="3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6.1.1.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 класс. А.В. Перышкин  Иванов А.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6.1.1.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8 класс. А.В. Перышкин Иванов А.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6.1.1.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9 класс. А.В. Перышкин, Е.М. Гутник Иванов А.И. Петрова М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Биология</w:t>
      </w:r>
    </w:p>
    <w:tbl>
      <w:tblPr>
        <w:tblW w:w="10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00"/>
        <w:gridCol w:w="5454"/>
        <w:gridCol w:w="1773"/>
        <w:gridCol w:w="1091"/>
      </w:tblGrid>
      <w:tr>
        <w:trPr>
          <w:trHeight w:val="11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6.3.1.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асечник В.В.,Суматохин С.В., Гапонюк З.Г.,  Швецов Г.Г.  и др./Под ред. Пасечника В.В. Биология  5 к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6.3.1.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ечник В.В.,Суматохин С.В.,Калинова Г.С. и др./Под ред. Пасечника В.В. Биология  5-6 к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4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6.3.1.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сечник В.В., Суматохин СВ., Калинова Г.С.; под редакцией Пасечника В.В. Биология 7 к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6.3.1.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ечник В.В., Каменский А.А., Швецов Г.Г.; под редакцией Пасечника В.В Биология 8 класс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6.3.1.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ечник В.В., Каменский А.А., Швецов Г.Г.; под редакцией Пасечника В.В  Биология. 9 класс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редмет Химия</w:t>
      </w:r>
    </w:p>
    <w:tbl>
      <w:tblPr>
        <w:tblW w:w="10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93"/>
        <w:gridCol w:w="5430"/>
        <w:gridCol w:w="1765"/>
        <w:gridCol w:w="1086"/>
      </w:tblGrid>
      <w:tr>
        <w:trPr>
          <w:trHeight w:val="3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5.3.5.1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. Химия 8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6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5.3.5.2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. Химия 9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История</w:t>
      </w:r>
    </w:p>
    <w:tbl>
      <w:tblPr>
        <w:tblW w:w="1026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00"/>
        <w:gridCol w:w="5455"/>
        <w:gridCol w:w="1773"/>
        <w:gridCol w:w="1091"/>
      </w:tblGrid>
      <w:tr>
        <w:trPr>
          <w:trHeight w:val="14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14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1.3.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 В.О., Стрелков А.В., Томашевич О.В., Михайловский Ф.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Древнего мир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82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1.3.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цов М.А., Шукуров Р.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шая история. История средних веков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82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2.5.1.3.3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О.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общая история. История Нового времени. Конец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7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82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1.3.4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Белоусов Л.С., Пименова Л.А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82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1.3.5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Белоусов Л.С.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1801-1914 годы9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82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1.5.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а Т.В., Чиликин К.П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. С древнейших времен до начала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6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82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1.5.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а Т.В., Пазин Р.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. С древнейших времен до начала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- конец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7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55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1.5.3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а Т.В., Агафонов С.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. Конец 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век8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54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1.5.4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а Т.В., Чиликин К.П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- начало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9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110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3.2.2.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Новейшая история. 9 класс. Загладин Н.В. Всеобщая история. История Нового времени. 1801-1914 Загладин Н.В., Белоусов Л.С.; под редакцией Карпова С.П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Предмет Обществознание</w:t>
      </w:r>
    </w:p>
    <w:tbl>
      <w:tblPr>
        <w:tblW w:w="10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88"/>
        <w:gridCol w:w="5411"/>
        <w:gridCol w:w="1759"/>
        <w:gridCol w:w="1082"/>
      </w:tblGrid>
      <w:tr>
        <w:trPr>
          <w:trHeight w:val="2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4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2.1.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Обществознание 6 класс  Боголюбов Л.Н., Рутковская Е.Л., Иванова и друг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2.1.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7 класс Л.Н. Боголюбов, Лабазникова А.Ю. Половникова А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2.1.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8 класс Боголюбов Л.Н., Городецкая Н.И. Иванова и друг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2.1.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ствознание 9 класс Боголюбов Л.Н., Лазебникова А.Ю.,  Лобанов И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редмет География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03"/>
        <w:gridCol w:w="5466"/>
        <w:gridCol w:w="1777"/>
        <w:gridCol w:w="1093"/>
      </w:tblGrid>
      <w:tr>
        <w:trPr>
          <w:trHeight w:val="4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4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3.1.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ия 5-6 класс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Николина В.В.,Липкина Е.К. и др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3.1.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7 класс Алексеев А.И., Николина В.В., Липкина Е.К. и други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2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3.1.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8 класс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 А.И.,  Николина В.В., Липкина Е.К другие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3.1.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9 класс  Алексеев А.И., Николина В.В., Липкина Е.К.и други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«Основы духовно-нравственной культуры народов России»</w:t>
      </w:r>
    </w:p>
    <w:tbl>
      <w:tblPr>
        <w:tblW w:w="101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86"/>
        <w:gridCol w:w="5405"/>
        <w:gridCol w:w="1757"/>
        <w:gridCol w:w="1081"/>
      </w:tblGrid>
      <w:tr>
        <w:trPr>
          <w:trHeight w:val="301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3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2.1.5.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. Н.Ф. Виноградова                 5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2.1.5.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. Н.Ф. Виноградова,   Мариносян Т.Е    6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Информатика</w:t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1"/>
        <w:gridCol w:w="5424"/>
        <w:gridCol w:w="1763"/>
        <w:gridCol w:w="1085"/>
      </w:tblGrid>
      <w:tr>
        <w:trPr>
          <w:trHeight w:val="44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37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2.1.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7 класс. Босова Л.Л., Босова А.Ю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 ной ответственностью "БИНОМ. Лаборатория знаний"; Акционерное общество "Издательство "Просвещение»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8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2.1.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  8 класс Босова Л.Л., Босова А.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 ной ответственностью "БИНОМ. Лаборатория знаний"; Акционерное общество "Издательство "Просвещени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2.1.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   9 класс Босова Л.Л, Босова А.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 ной ответственностью "БИНОМ. Лаборатория знаний"; Акционерное общество "Издательство "Просвещени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редмет ОБЖ</w:t>
      </w:r>
    </w:p>
    <w:tbl>
      <w:tblPr>
        <w:tblW w:w="101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86"/>
        <w:gridCol w:w="5405"/>
        <w:gridCol w:w="1757"/>
        <w:gridCol w:w="1081"/>
      </w:tblGrid>
      <w:tr>
        <w:trPr>
          <w:trHeight w:val="3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50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9.2.2.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5 класс Хренников Б.О., Гололобов Н.В., Льняная Л.И., Маслов М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50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9.2.2.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6 класс Хренников Б.О., Гололобов Н.В., Льняная Л.И., Маслов М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5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9.2.2.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 жизнедеятельности 7 класс  Хренников Б.О., Гололобов Н.В., Льняная Л.И., Маслов М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5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9.2.2.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8 класс. Хренников Б.О., Гололобов Н.В., Льняная Л.И., Маслов М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5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9.2.2.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9 класс Хренников Б.О., Гололобов Н.В., Льняная Л.И., Маслов М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eastAsia="DejaVu Sans;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DejaVu Sans;Arial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Изобразительное искусство»</w:t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96"/>
        <w:gridCol w:w="5325"/>
        <w:gridCol w:w="1886"/>
        <w:gridCol w:w="1088"/>
      </w:tblGrid>
      <w:tr>
        <w:trPr>
          <w:trHeight w:val="12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5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7.1.1.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5 класс Н.А. Горяева Островская О.В. (под ред. Неменского Б. М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5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7.1.1.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6 класс Л.А. Неменская (под ред. Неменского Б.М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5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7.1.1.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7 класс А.С. Питерских  Гурова Г.Е. (под ред. Неменского Б.М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/>
        <w:t>Предмет «Музыка»</w:t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96"/>
        <w:gridCol w:w="5442"/>
        <w:gridCol w:w="1769"/>
        <w:gridCol w:w="1088"/>
      </w:tblGrid>
      <w:tr>
        <w:trPr>
          <w:trHeight w:val="12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.2.1.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6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 5 класс Сергеева Г.П. Критская  Е.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1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6.2.2.2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 6 класс Сергеева Г.П. Критская  Е.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6.2.2.3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7 класс Сергеева Г.П. Критская  Е.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6.2.2.4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 8 класс Сергеева Г.П. Критская  Е.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Технология</w:t>
      </w:r>
      <w:r>
        <w:rPr/>
        <w:t>»</w:t>
      </w:r>
    </w:p>
    <w:tbl>
      <w:tblPr>
        <w:tblW w:w="10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79"/>
        <w:gridCol w:w="5205"/>
        <w:gridCol w:w="1843"/>
        <w:gridCol w:w="1157"/>
      </w:tblGrid>
      <w:tr>
        <w:trPr>
          <w:trHeight w:val="168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54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8.1.1.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озман Е.С. Кожина О.А.Хотунцев Ю.Л..Технология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7.1.1.2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зман Е.С. Кожина О.А.Хотунцев Ю.Л..Технология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7.1.1.3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зман Е.С. Кожина О.А.Хотунцев Ю.Л..Технология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56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7.1.1.4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зман Е.С. Кожина О.А.Хотунцев Ю.Л..Технология 8-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«Предпрофильная подготовка»</w:t>
      </w:r>
    </w:p>
    <w:tbl>
      <w:tblPr>
        <w:tblW w:w="1000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94"/>
        <w:gridCol w:w="5181"/>
        <w:gridCol w:w="1727"/>
        <w:gridCol w:w="1063"/>
      </w:tblGrid>
      <w:tr>
        <w:trPr>
          <w:trHeight w:val="460" w:hRule="atLeast"/>
          <w:cantSplit w:val="true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пкина Г.В., «Психология и выбор профессии: программа предпрофильной подготовки»</w:t>
            </w: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енези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460" w:hRule="atLeast"/>
          <w:cantSplit w:val="true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  <w:r>
              <w:rPr>
                <w:rFonts w:cs="Times New Roman" w:ascii="Times New Roman" w:hAnsi="Times New Roman"/>
              </w:rPr>
              <w:t>«Краеведение»</w:t>
            </w:r>
          </w:p>
        </w:tc>
      </w:tr>
      <w:tr>
        <w:trPr>
          <w:trHeight w:val="58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лев А.А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ия Оренбургской области. Природа, 8 клас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ИТ-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Heading2"/>
        <w:jc w:val="center"/>
        <w:rPr/>
      </w:pPr>
      <w:r>
        <w:rPr/>
        <w:t>Предмет «Физическое воспитание»</w:t>
      </w:r>
    </w:p>
    <w:tbl>
      <w:tblPr>
        <w:tblW w:w="99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62"/>
        <w:gridCol w:w="5319"/>
        <w:gridCol w:w="1729"/>
        <w:gridCol w:w="1064"/>
      </w:tblGrid>
      <w:tr>
        <w:trPr>
          <w:trHeight w:val="12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8.1.2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Матвеев А.П. 5  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8.1.2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Матвеев А.П. 6-7 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8.1.2.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ая культура Матвеев А.П.  8-9 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6:00Z</dcterms:created>
  <dc:creator>психология</dc:creator>
  <dc:description/>
  <dc:language>en-US</dc:language>
  <cp:lastModifiedBy>психология</cp:lastModifiedBy>
  <dcterms:modified xsi:type="dcterms:W3CDTF">2023-11-07T10:07:00Z</dcterms:modified>
  <cp:revision>1</cp:revision>
  <dc:subject/>
  <dc:title/>
</cp:coreProperties>
</file>