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keepLines w:val="false"/>
        <w:numPr>
          <w:ilvl w:val="6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Программно –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учебного плана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МОБУ «Судьбодар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Новосерги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нее общее образование</w:t>
      </w:r>
    </w:p>
    <w:p>
      <w:pPr>
        <w:pStyle w:val="Normal"/>
        <w:ind w:left="567" w:hanging="0"/>
        <w:jc w:val="center"/>
        <w:rPr/>
      </w:pPr>
      <w:r>
        <w:rPr/>
        <w:t>Предмет Русский язык</w:t>
      </w:r>
    </w:p>
    <w:tbl>
      <w:tblPr>
        <w:tblW w:w="10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79"/>
        <w:gridCol w:w="5380"/>
        <w:gridCol w:w="1810"/>
        <w:gridCol w:w="1015"/>
      </w:tblGrid>
      <w:tr>
        <w:trPr>
          <w:trHeight w:val="118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1.1.1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ченкова Л.М, Александрова О.М. Нарушевич А.Г. Русский язык. 10 кл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едмет Литература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78"/>
        <w:gridCol w:w="5375"/>
        <w:gridCol w:w="1747"/>
        <w:gridCol w:w="1075"/>
      </w:tblGrid>
      <w:tr>
        <w:trPr>
          <w:trHeight w:val="26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1.2.1.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0 класс (ч-1,2) Лебедев Ю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Предмет Иностранный язык</w:t>
      </w:r>
    </w:p>
    <w:tbl>
      <w:tblPr>
        <w:tblW w:w="10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85"/>
        <w:gridCol w:w="5402"/>
        <w:gridCol w:w="1756"/>
        <w:gridCol w:w="1080"/>
      </w:tblGrid>
      <w:tr>
        <w:trPr>
          <w:trHeight w:val="2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2.1.7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Баранова К.М., Михеева И.В., 10 класс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"Просвеще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 Математика. Вероятность и статистика</w:t>
      </w:r>
    </w:p>
    <w:tbl>
      <w:tblPr>
        <w:tblW w:w="10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88"/>
        <w:gridCol w:w="5411"/>
        <w:gridCol w:w="1759"/>
        <w:gridCol w:w="1082"/>
      </w:tblGrid>
      <w:tr>
        <w:trPr>
          <w:trHeight w:val="2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5.1.1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 Алимов Ш.А., Колягин Ю.М., Ткачева М.В. и другие 10-11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 Вероятность и статистика: 7-9-е классы: базовый уровень: учебник: в 2 частях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ысоцкий И.Р., Ященко И.В.; под ред. Ященко И.В. 7-9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/>
        <w:t>Предмет Геометрия</w:t>
      </w:r>
    </w:p>
    <w:tbl>
      <w:tblPr>
        <w:tblW w:w="10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86"/>
        <w:gridCol w:w="5405"/>
        <w:gridCol w:w="1757"/>
        <w:gridCol w:w="1081"/>
      </w:tblGrid>
      <w:tr>
        <w:trPr>
          <w:trHeight w:val="2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5.1.2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10-11 класс Л.С. Атанасян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.С., Бутузов В.Ф., Кадомцев С.Б. и други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/>
        <w:t>Предмет Физика</w:t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98"/>
        <w:gridCol w:w="5448"/>
        <w:gridCol w:w="1771"/>
        <w:gridCol w:w="1090"/>
      </w:tblGrid>
      <w:tr>
        <w:trPr>
          <w:trHeight w:val="3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6.1.1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асс. Мякишев Г.Я.,Буховцев Б.Б.,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ский Н.Н./Под ред. Парфентьевой Н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Биология</w:t>
      </w:r>
    </w:p>
    <w:tbl>
      <w:tblPr>
        <w:tblW w:w="10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95"/>
        <w:gridCol w:w="5436"/>
        <w:gridCol w:w="1767"/>
        <w:gridCol w:w="1087"/>
      </w:tblGrid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6.3.1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асечник В.В.,Суматохин С.В.,Гапонюк З.Г.. Швецов Г.Г.  и др./Под ред. Пасечника В.В. Биология  10 к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 Химия</w:t>
      </w:r>
    </w:p>
    <w:tbl>
      <w:tblPr>
        <w:tblW w:w="100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74"/>
        <w:gridCol w:w="5362"/>
        <w:gridCol w:w="1743"/>
        <w:gridCol w:w="1072"/>
      </w:tblGrid>
      <w:tr>
        <w:trPr>
          <w:trHeight w:val="3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3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6.2.1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лян О.С. Остроумов И.Г., Сладков С.А. Химия 10 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 История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56"/>
        <w:gridCol w:w="5294"/>
        <w:gridCol w:w="1721"/>
        <w:gridCol w:w="1059"/>
      </w:tblGrid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73"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4.1.6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лоусов Л.С., Смирнов В.П., Мейер М.С. Всеобщая история. Новейшее время (базовый уровень) 10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4.1.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М.М.,Данилов А.А.,Моруков М.Ю. и др./Под ред. Торкунова А.В. История России (базовый и углубленный уровни) (в 3 частях) 10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4.1.6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Белоусов Л.С. Под ред. Карпова С.П. История. Всеобщая история. Новейшая история. 1914 г. - начало XXI в. (базовый и углубленный уровни) 10-11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ское слово-учебни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9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4.1.7.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 В.А., Девятов С.В. Под ред. Карпова С.П. История. История России 1914 г. - начало XXI в. (базовый и углубленный уровни) (в 2 частях) 10 класс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ское слово-учебник"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едмет Обществознание</w:t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98"/>
        <w:gridCol w:w="5448"/>
        <w:gridCol w:w="1771"/>
        <w:gridCol w:w="1090"/>
      </w:tblGrid>
      <w:tr>
        <w:trPr>
          <w:trHeight w:val="2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4.3.1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0 класс  Лазебникова А.Ю.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И. и др./Под ред. Боголюбова Л.Н.,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езниковой А.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 География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1"/>
        <w:gridCol w:w="5424"/>
        <w:gridCol w:w="1763"/>
        <w:gridCol w:w="1085"/>
      </w:tblGrid>
      <w:tr>
        <w:trPr>
          <w:trHeight w:val="4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4.2.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й Ю.Н, Николина В.В. География 10 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Информатика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78"/>
        <w:gridCol w:w="5375"/>
        <w:gridCol w:w="1747"/>
        <w:gridCol w:w="1075"/>
      </w:tblGrid>
      <w:tr>
        <w:trPr>
          <w:trHeight w:val="4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8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5.2.1.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10 класс. Босова Л.Л., Босова А.Ю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 ОБЖ</w:t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85"/>
        <w:gridCol w:w="5399"/>
        <w:gridCol w:w="1755"/>
        <w:gridCol w:w="1080"/>
      </w:tblGrid>
      <w:tr>
        <w:trPr>
          <w:trHeight w:val="3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1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7.2.1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10 класс Хренников Б.О., Гололобов Н.В., Льняная Л.И., Маслов М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DejaVu Sans;Arial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2"/>
        <w:jc w:val="center"/>
        <w:rPr/>
      </w:pPr>
      <w:r>
        <w:rPr/>
        <w:t>Предмет «Физическое воспитание»</w:t>
      </w:r>
    </w:p>
    <w:tbl>
      <w:tblPr>
        <w:tblW w:w="10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81"/>
        <w:gridCol w:w="5387"/>
        <w:gridCol w:w="1751"/>
        <w:gridCol w:w="1077"/>
      </w:tblGrid>
      <w:tr>
        <w:trPr>
          <w:trHeight w:val="13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 в федеральном перечне учеб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1.1.3.7.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Лях В.И. 10-11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Акционе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Cambria" w:hAnsi="TimesNewRomanPSMT;Cambria" w:eastAsia="Times New Roman" w:cs="TimesNewRomanPSMT;Cambria"/>
                <w:lang w:eastAsia="ru-RU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общество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Cambria" w:ascii="TimesNewRomanPSMT;Cambria" w:hAnsi="TimesNewRomanPSMT;Cambria"/>
                <w:lang w:eastAsia="ru-RU"/>
              </w:rPr>
              <w:t>"Издательство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7:00Z</dcterms:created>
  <dc:creator>психология</dc:creator>
  <dc:description/>
  <dc:language>en-US</dc:language>
  <cp:lastModifiedBy>психология</cp:lastModifiedBy>
  <dcterms:modified xsi:type="dcterms:W3CDTF">2023-11-07T10:07:00Z</dcterms:modified>
  <cp:revision>1</cp:revision>
  <dc:subject/>
  <dc:title/>
</cp:coreProperties>
</file>