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290"/>
      </w:tblGrid>
      <w:tr>
        <w:trPr/>
        <w:tc>
          <w:tcPr>
            <w:tcW w:w="9290" w:type="dxa"/>
            <w:tcBorders/>
            <w:vAlign w:val="center"/>
          </w:tcPr>
          <w:tbl>
            <w:tblPr>
              <w:tblW w:w="5560" w:type="dxa"/>
              <w:jc w:val="righ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560"/>
            </w:tblGrid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ЕЦ  1</w:t>
                  </w:r>
                </w:p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у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ОБУ «Судьбодаровская СОШ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знабаевой Светлане Николаевне</w:t>
                  </w:r>
                </w:p>
                <w:p>
                  <w:pPr>
                    <w:pStyle w:val="Normal"/>
                    <w:spacing w:lineRule="atLeast" w:line="231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  <w:br/>
                    <w:t>проживающего(ей) по адресу: ___________________</w:t>
                  </w:r>
                </w:p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tLeast" w:line="231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й телефон: 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эл. почта: ____________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1" w:before="0" w:after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шу зачислить моего сына (дочь) ____________________________________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_____</w:t>
            </w:r>
          </w:p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ода рождения, проживающего по адресу: ___________________________________________________________________________ 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 право на внеочередное, первоочередное  преимущественное право приема в образовательное учреждение (нужное подчеркнуть) </w:t>
            </w:r>
          </w:p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1" w:before="0" w:after="1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статьи 14 Федерального закона от 29.12.2012 № 273-ФЗ «Об образовании в Российской Федерации» прошу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организовать для моего ребенка обучение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е и изучение родно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а и литературного чтения на родн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е.</w:t>
            </w:r>
          </w:p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0" w:hanging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пия паспорта__________________________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пия свидетельства о рождении________________________________________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пия свидетельства о регистрации ______________________________________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сту жительства закрепленной территории.</w:t>
            </w:r>
          </w:p>
          <w:p>
            <w:pPr>
              <w:pStyle w:val="Normal"/>
              <w:spacing w:lineRule="atLeast" w:line="231" w:before="0" w:after="1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2995"/>
              <w:gridCol w:w="3139"/>
              <w:gridCol w:w="3016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 ___________ 2021 г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/ФИО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1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МОБУ «Судьбодаровская СОШ» </w:t>
            </w:r>
            <w:r>
              <w:rPr/>
              <w:t>ознакомлен(а).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119"/>
              <w:gridCol w:w="2416"/>
              <w:gridCol w:w="36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 ____________2021 г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ФИО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1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ю соглас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МОБУ «Судьбодаровская СОШ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на обработку мои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instrText xml:space="preserve"> HYPERLINK "https://vip.1obraz.ru/" \l "/document/16/21860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персональных данных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 и персональных данных моего ребенка _____________________ в объеме, указанном в заявлении и прилагаемых документах, с целью организации его обучения и воспитания при оказании </w:t>
            </w:r>
            <w:r>
              <w:rPr/>
              <w:t>муниципальной услуги.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055"/>
              <w:gridCol w:w="2416"/>
              <w:gridCol w:w="3379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_»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___________2021 г.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/ФИО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tbl>
      <w:tblPr>
        <w:tblW w:w="9154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19"/>
        <w:gridCol w:w="2416"/>
        <w:gridCol w:w="36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 ____________2021 г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ФИО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4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94"/>
      </w:tblGrid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удьбодаровская средняя общеобразователь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МОБУ «Судьбодаровская СОШ»)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1" w:before="0" w:after="1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лучении документов</w:t>
            </w:r>
          </w:p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1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том, что от не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да для зачисления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БУ «Судьбодаровская СОШ» 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tLeast" w:line="231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/>
              <w:t> года рождения, были получены следующие документы: </w:t>
            </w:r>
          </w:p>
          <w:tbl>
            <w:tblPr>
              <w:tblW w:w="8536" w:type="dxa"/>
              <w:jc w:val="left"/>
              <w:tblInd w:w="1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781"/>
              <w:gridCol w:w="6276"/>
              <w:gridCol w:w="1479"/>
            </w:tblGrid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13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2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о зачислении _____________________________, регистрационный номер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№ _________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свидетельства о рождении _____________________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свидетельства о регистрации  __________________________________________________  по месту жительства на закрепленной территории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паспорта ________________________________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47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31" w:before="0" w:after="136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579"/>
              <w:gridCol w:w="4610"/>
              <w:gridCol w:w="369"/>
            </w:tblGrid>
            <w:tr>
              <w:trPr/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иректор школы</w:t>
                  </w:r>
                </w:p>
              </w:tc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.Н. Азнабаева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_____________ 2021 г.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tbl>
            <w:tblPr>
              <w:tblW w:w="5560" w:type="dxa"/>
              <w:jc w:val="righ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560"/>
            </w:tblGrid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ЕЦ  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у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ОБУ «Судьбодаровская СОШ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знабаевой Светлане Николаев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  <w:br/>
                    <w:t>проживающего(ей) по адресу: 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й телефон: __________________________</w:t>
                    <w:br/>
                    <w:t>эл. почта: 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шу зачислить моего сына (дочь) ____________________________________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ода рождения, проживающего по адресу: ____________________________________________________________________________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 право на внеочередное, первоочередное  преимущественное право приема в образовательное учреждение (нужное подчеркну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яю о потребности моего  ребенка _____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учении по  адаптированной образовательной и 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лючением психолого-медико-педагогической комиссии (при налич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ен/несогласен на обучение моего ребенка по адаптированной образовательной программе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яю о потребности моего ребенка-инвалида 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здании специальных условий для организации обучения и в соответствии с индивидуальной программой реабили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              (дата)</w:t>
            </w:r>
          </w:p>
          <w:p>
            <w:pPr>
              <w:pStyle w:val="Normal"/>
              <w:spacing w:lineRule="atLeast" w:line="231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статьи 14 Федерального закона от 29.12.2012 № 273-ФЗ «Об образовании в Российской Федерации» прошу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организовать для моего ребенка обучение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е и изучение родно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а и литературного чтения на родн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языке.</w:t>
            </w:r>
          </w:p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0" w:hanging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пия паспорта__________________________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пия свидетельства о рождении________________________________________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пия свидетельства о регистрации ______________________________________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1" w:before="0" w:after="0"/>
              <w:ind w:left="245" w:hanging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сту жительства закрепленной территории.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2995"/>
              <w:gridCol w:w="3139"/>
              <w:gridCol w:w="3016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 ___________ 2021 г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/ФИО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 xml:space="preserve">МОБУ «Судьбодаровская СОШ» </w:t>
            </w:r>
            <w:r>
              <w:rPr/>
              <w:t>ознакомлен(а).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119"/>
              <w:gridCol w:w="2416"/>
              <w:gridCol w:w="36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» ____________2021 г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/ФИО__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ю соглас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МОБУ «Судьбодаровская СОШ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на обработку мои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instrText xml:space="preserve"> HYPERLINK "https://vip.1obraz.ru/" \l "/document/16/21860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222222"/>
                <w:sz w:val="24"/>
                <w:szCs w:val="24"/>
                <w:u w:val="single"/>
                <w:lang w:eastAsia="ru-RU"/>
              </w:rPr>
              <w:t>персональных данных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222222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 и персональных данных моего ребенка _____________________ в объеме, указанном в заявлении и прилагаемых документах, с целью организации его обучения и воспитания при оказании </w:t>
            </w:r>
            <w:r>
              <w:rPr/>
              <w:t>муниципальной услуги.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3055"/>
              <w:gridCol w:w="2416"/>
              <w:gridCol w:w="3379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__»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___________2021 г.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pacing w:lineRule="atLeast" w:line="231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/ФИО______________________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tbl>
      <w:tblPr>
        <w:tblW w:w="9154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19"/>
        <w:gridCol w:w="2416"/>
        <w:gridCol w:w="36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 ____________2021 г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lineRule="atLeast" w:line="23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ФИО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7:00Z</dcterms:created>
  <dc:creator>светлана</dc:creator>
  <dc:description/>
  <cp:keywords/>
  <dc:language>en-US</dc:language>
  <cp:lastModifiedBy>светлана</cp:lastModifiedBy>
  <dcterms:modified xsi:type="dcterms:W3CDTF">2021-04-09T09:19:00Z</dcterms:modified>
  <cp:revision>4</cp:revision>
  <dc:subject/>
  <dc:title/>
</cp:coreProperties>
</file>