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4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Профориентационная работа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Профессиональный минимум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МР по реализации профминимума ООО и СОО.pdf </w:t>
      </w:r>
      <w:hyperlink r:id="rId3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скачать) </w:t>
        </w:r>
      </w:hyperlink>
      <w:hyperlink r:id="rId4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МР по профессиональной ориентации для ОО.pdf </w:t>
      </w: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скачать) </w:t>
        </w:r>
      </w:hyperlink>
      <w:hyperlink r:id="rId6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П по внеурочной деятельности Билет в будущее для ООО и СОО.pdf </w:t>
      </w: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скачать) </w:t>
        </w:r>
      </w:hyperlink>
      <w:hyperlink r:id="rId8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исьмо Минпросвещения от 01.06.2023г. АБ-2324-05 О внедрении единой модели профориентации.pdf </w:t>
      </w: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скачать) </w:t>
        </w:r>
      </w:hyperlink>
      <w:hyperlink r:id="rId10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</w:rPr>
          <w:t>Галина Резапкина :: МКП : Программа предпрофильной подготовки (metodkabi.net.ru)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highlight w:val="white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highlight w:val="white"/>
        </w:rPr>
        <w:t xml:space="preserve">Список дополнительных общеобразовательных общеразвивающих </w:t>
      </w:r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highlight w:val="white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highlight w:val="white"/>
        </w:rPr>
        <w:t xml:space="preserve">программ с профориентационным компоненто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highlight w:val="white"/>
        </w:rPr>
        <w:t>доступных обучающимся 6-10 классов в 2023/2024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52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90"/>
        <w:gridCol w:w="2972"/>
        <w:gridCol w:w="2830"/>
        <w:gridCol w:w="2548"/>
        <w:gridCol w:w="3397"/>
      </w:tblGrid>
      <w:tr>
        <w:trPr>
          <w:trHeight w:val="2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именование муниципалит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азвание дополнительной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</w:rPr>
              <w:t xml:space="preserve">общеобразовательной общеразвивающей программы с профориентационным компонентом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раст адресата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ганизация-разработчик про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аза реализации программы (наименование организации) 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восергиевский рай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ОП «Я и моя  будущая професс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-10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Судьбодаровская СОШ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Судьбодаровская СОШ»</w:t>
            </w:r>
          </w:p>
        </w:tc>
      </w:tr>
    </w:tbl>
    <w:p>
      <w:pPr>
        <w:pStyle w:val="Normal"/>
        <w:tabs>
          <w:tab w:val="clear" w:pos="708"/>
          <w:tab w:val="left" w:pos="4833" w:leader="none"/>
        </w:tabs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kola1.alaniyaschool.ru/site/pub?id=153" TargetMode="External"/><Relationship Id="rId3" Type="http://schemas.openxmlformats.org/officeDocument/2006/relationships/hyperlink" Target="https://chikola1.alaniyaschool.ru/file/download?id=1605" TargetMode="External"/><Relationship Id="rId4" Type="http://schemas.openxmlformats.org/officeDocument/2006/relationships/hyperlink" Target="https://chikola1.alaniyaschool.ru/upload/alaniyscchikola1_new/files/74/80/74801288116e07a998585a8a2de41162.pdf" TargetMode="External"/><Relationship Id="rId5" Type="http://schemas.openxmlformats.org/officeDocument/2006/relationships/hyperlink" Target="https://chikola1.alaniyaschool.ru/file/download?id=1606" TargetMode="External"/><Relationship Id="rId6" Type="http://schemas.openxmlformats.org/officeDocument/2006/relationships/hyperlink" Target="https://chikola1.alaniyaschool.ru/upload/alaniyscchikola1_new/files/b1/2a/b12a88ff1ddec4977d33407fd1e81048.pdf" TargetMode="External"/><Relationship Id="rId7" Type="http://schemas.openxmlformats.org/officeDocument/2006/relationships/hyperlink" Target="https://chikola1.alaniyaschool.ru/file/download?id=1608" TargetMode="External"/><Relationship Id="rId8" Type="http://schemas.openxmlformats.org/officeDocument/2006/relationships/hyperlink" Target="https://chikola1.alaniyaschool.ru/upload/alaniyscchikola1_new/files/57/b5/57b5ede74219d9f6820e2d74791f25a5.pdf" TargetMode="External"/><Relationship Id="rId9" Type="http://schemas.openxmlformats.org/officeDocument/2006/relationships/hyperlink" Target="https://chikola1.alaniyaschool.ru/file/download?id=1609" TargetMode="External"/><Relationship Id="rId10" Type="http://schemas.openxmlformats.org/officeDocument/2006/relationships/hyperlink" Target="https://chikola1.alaniyaschool.ru/upload/alaniyscchikola1_new/files/04/59/0459525f8f17a4479117fd91b5c69454.pdf" TargetMode="External"/><Relationship Id="rId11" Type="http://schemas.openxmlformats.org/officeDocument/2006/relationships/hyperlink" Target="http://metodkabi.net.ru/index.php?id=2&amp;ysclid=ll9qrzhmmx46853810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7:36:00Z</dcterms:created>
  <dc:creator>Оксана Николаевна</dc:creator>
  <dc:description/>
  <cp:keywords/>
  <dc:language>en-US</dc:language>
  <cp:lastModifiedBy>Windows User</cp:lastModifiedBy>
  <dcterms:modified xsi:type="dcterms:W3CDTF">2023-08-14T05:33:00Z</dcterms:modified>
  <cp:revision>3</cp:revision>
  <dc:subject/>
  <dc:title/>
</cp:coreProperties>
</file>